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on Request Regarding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lated to the QGIS platform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information you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requested information will greatly assist in [explain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the information in electronic format. Should there be any costs associated with this request, kindly inform me prior to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