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Request for Geospa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geospatial data pertaining to [specific information about the data you need, e.g., land use, zoning, infrastructure, etc.]. This data is essential for [briefly explain the purpose of your request, e.g., a project, research,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data layers that include [specific details such as timeframes, formats, geographic locations]. If possible, please provide the data in a format compatible with QGIS, such as [list preferred formats, e.g., Shapefile, GeoJ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data management and any restrictions related to data usage. I assure you that the data will be used solely for [state the intended use] and handled with the utmos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process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