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GIS Dataset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QGIS Datase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nd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ase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se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the dataset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ic geographic area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d data format (e.g., Shapefile, GeoJSON, CSV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ribute field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rpose of U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description of how the dataset will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meli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do you need the dataset by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information or special reques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your assistance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