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Sharing Agreement for QGI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ize our agreement regarding the sharing of geographic data that will be utilized in QGIS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gree to share the following data 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a Set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a Set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a Set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will be used solely for the purpose of [specific purpose or project name]. We assure that all shared data will be handled responsibly and in compliance with any relevant data privacy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agreement by signing below and returning a copy of this letter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