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ccess to geospatial data for use in my [project/study/analysis] related to [brief description of your project/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the following data 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a Set 1 Description (e.g., land use data, transportation networks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a Set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a Set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metadata associated with the data sets. I believe that this information will greatly enhance my analysis and contribute to [mention the intended outcome, e.g., community planning, environmental assess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procedures or forms I need to complete in order to obtain this data. I am happy to comply with any requirements necessary and can provide further details on my projec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