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IS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ccess to GIS resources that are critical for [briefly explain the purpose of your request, e.g., a specific project,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 [Your Organization] is currently involved in [brief description of your organization and its mission]. As part of our ongoing efforts, we are seeking the following GIS resour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source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source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resources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ools and datasets will greatly enhance our capabilities in [explain how the resources will be used and their significance]. We believe that leveraging these GIS resources will not only benefit our project but also contribute positively to [mention any broader imp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provide access to these resources or direct me to the appropriate contact person. If necessary, I am available for a meeting to discuss this reques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