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quisition for 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specific data sets that are crucial for the successful completion of our ongoing GIS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e are seek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a Se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a Se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a Se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will significantly enhance our analysis and support informed decision-making within our project framework. We anticipate that this project will contribute positively to [mention any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let me know. 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