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IS Data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availability of GIS data related to [specific area, project, or topic]. My organization, [Your Organization], is currently involved in [briefly describe your project or purpose], and we believe that access to this data would greatly enhance 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we are interested in the following datase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data types or layer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atasets or information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is available, please let me know the process for obtaining it, including any potential fees or requirements. Additionally, if there are any data usage agreements or restrictions, I would appreciate that inform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