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IS Data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ccess to Geographic Information System (GIS) data that your organization maintains. The data is crucial for [briefly explain the purpose, e.g., a research project, urban planning, environmental assess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pecifically interested in the following data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ase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ase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ase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that the data will be utilized strictly for [explain the intended use, e.g., non-commercial research, public planning, etc.], and will be handled in accordance with all applicable privacy and data protection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costs associated with acquiring this data or if any formal agreements are required, please let us know. We are willing to discuss these details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