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IS Analys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ccess to GIS analysis data relevant to [specific project or research]. Our organization is currently engaged in [briefly describe your project and its objectives], and the data you possess would be invaluable for ou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we are interested in [describe the type of GIS data needed, such as spatial data, demographic data, etc.], covering the area of [specify geographic area] for the period of [mention the time frame]. This information will aid in [explain how the data will be used and its import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sensitivity of this data and assure you that it will be used strictly for [mention purpose, e.g., academic research, urban planning, etc.], and all necessary protocols will be followed to ensure its confidentiality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our request. I would appreciate any guidance on how to proceed, including any forms or approvals required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