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resent on Q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give a presentation on QGIS at [Event Name] scheduled for [Date] at [Location]. This event aims to showcase innovative uses of QGIS in [specific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specific area of expertise related to QGIS] would greatly enrich our audience's understanding and appreciation of the software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is expected to last [duration] and can cover various topics including [list potential topics]. We would be excited to see how your work can inspire other users and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and any specific requirement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