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the following QGIS ta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a Import**: Guidance on importing CSV files into QG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ayer Styling**: Instructions on styling vector layers based o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nalytical Tools**: Help with using the buffer analysi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. I appreciate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