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QGIS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 and your organization.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proposed QGIS project, including its objectives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methods and tools to be used in the project, emphasizing the use of Q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proposed timeline for the project, outlining key phase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preliminary budget estimate for the project, highlighting majo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your enthusiasm for the project and invite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