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utilizing QGIS for [brief description of the project purpose or goal]. This project aims to [explain the objectives and significance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tend to employ QGIS for [brief overview of the methodologies and tools planned to be used]. Our anticipated outcomes include [list key expected results or deliverab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line for the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ject will [mention the benefits or impact of the project]. I am looking forward to discussing this project further and exploring potential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