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for Stakeholder Collaboration on [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vite you to participate in a collaborative initiative focused on [briefly describe the project or initiative], which utilizes QGIS for enhanced geospatial analysis and decision-making. Your expertise and input would be invaluable in this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importance of the project and its impact on the community or stakehold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to hold a meeting on [date] at [location/virtual platform] to discuss the project objectives, gather your insights, and explore potential collaboration opportunities. Please confirm your availability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. We look forward to your positive response and hope to work together to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