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roject Title or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brief introduction of the project or purpose of the letter, e.g., a QGIS project proposal, project updates, or request f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detailed description of the project, including objectives, methodologies, and any relevant data or findings. Highlight how QGIS is being utilized and its impact o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specific requests or actions you would like the recipient to take. This could include feedback, approval, collaboration opportunities, or meet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 and the possibility of working together on this excit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