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letter and providing a brief overview of the QGIS re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detailing the findings, methodologies, and important data visualizations from the QGIS re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s discussing any recommendations, implications of findings, and next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Should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