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recent visuals created using QGIS that highlight [specific project or dat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visuals and their relevance, including any key findings or insights derived from the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mention any attached files or links to visuals, map layers, etc.]. I believe these visuals will provide valuable insights and support for [specific purpose or discussio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