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overview of the features and capabilities of QGIS, which we believe can significantly enhance your spatial data management and analysis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to QGIS features, such as its open-source nature, extensibility through plugins, and ease of u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descriptions of specific functionalities relevant to the recipient's needs, such as vector and raster analysis, cartographic output, and data visual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amples of successful implementations or case studies where QGIS has been effectively utiliz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discuss this further and answer any questions you may have. Please feel free to reach out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 advantages that QGIS can bring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