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on an exciting QGIS project that aims to [briefly describe the project objective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been actively involved in [brief description of your organization's background related to GIS] and we believe that your expertise in [mention recipient's relevant skills or projects] would greatly contribute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where we can leverage our collective strengths to [outline the collaborative goals and expected outcomes]. We believe that by working together, we can create impactful results that will [mention potential benefits or implication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in more detail and explore how we can collaborate effectively. Please let me know your availability for a meeting, or if you prefer, we can arrange a virtual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 and hope to embark on this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