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dings from QGIS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the findings from our recent analysis conducted using QGIS, which focused on [briefly describe the project or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ndings from the analysi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ding 1**: [Provide a detailed description of the first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 2**: [Provide a detailed description of the second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 3**: [Provide a detailed description of the third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ndings indicate [brief summary of implications or significance of the findings]. We believe that this analysis can contribute to [mention potential applications or areas for further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report that includes maps, data, and further insights to support these findings. I would be pleased to discuss this information in more detail and explore potential collabora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