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contribution to the QGIS project, titled "[Title of Submission]". This work represents my ongoing commitment to enhancing geospatial solutions and I believe it aligns with the goals of the QGI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ubmission, I have include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description of the content, e.g., script, plugin,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relevant files or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lanation of how it benefits the QGIS community or us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submission and welcome any feedback or questions regarding the work. Thank you for the opportunity to contribute to such an impactful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