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Organization's Logo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would like to introduce you to our exciting new QGIS initiative, aimed at [briefly state the purpose or goal of the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QGIS is a powerful open-source geographic information system that provides users with a wide array of tools for analyzing and visualizing spatial data. Our initiative focuses on [specific aspects of the initiative, e.g., community engagement, data sharing, educational workshop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participation could greatly enhance the impact of this program. We invite you to [specific call to action, e.g., join us for an informational session, collaborate on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ttention and look forward to the possibility of working together to [end goal or vi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ptional: Invitation to follow up or RSVP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Optional: A link or QR code leading to more information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