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potential collaboration opportunities or to provide insights regarding my recent work with QGIS, a powerful open-source geographic information system that I have utilized for variou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date or timeframe], I undertook a project focused on [briefly describe the project's objective]. Using QGIS, I was able to [explain what you did, including any specific tools or plugins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a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volved [describe data sources, formats, and any data management processes]. I employed [techniques or methods] to ensure data accuracy and integrity through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alysis and Mapp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QGIS, I conducted a variety of analyses including [list any analyses performed, e.g., spatial analysis, layer stacking]. I created [describe the types of maps generated and their purpose], which effectively showcased [outcomes or findings from your analy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an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work, we achieved [summarize key findings and their implications]. The maps created have provided valuable insights for [mention any stakeholder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re is significant potential for leveraging QGIS in future projects within [mention relevant areas or sectors]. I am eager to discuss how my skills and recent experiences can contribute to ongoing or upcoming initiatives at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convenience to arrange a meeting or a call to discuss this further. I look forward to the opportunity to collaborate and share insights on utilizing QGIS effectively for [mention relevant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