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QG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valuation of the QGIS implementation within [Project/Organization Name]. This evaluation aims to assess the effectiveness, efficiency, and user satisfaction associated with the use of QGIS in our rec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QGIS U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s utilizing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use and number of us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ffectiv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ment of how well QGIS met project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ison to previous GIS tools use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ffici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n the time and resources saved through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aluation of performance and workflow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r Satisf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edback collected from users regarding their experience with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ed strengths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for further improvement or additional training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future projects or expansions for QGI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I look forward to your feedback and discussing potential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