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hare my recent work related to QGIS and the insights I believe would be beneficial for [specific audience or purpose, e.g., your organization, publication, conferen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e the main objective of your publication or project, such as the significance of GIS in your field, methods used, or key finding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ublication, titled "[Title of Your Publication]," I explore the following asp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Key aspect or finding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Key aspect or finding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Key aspect or finding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discussion of the methodology and tools used in your QGIS analysis, including any unique or innovative approach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this work could contribute greatly to [specific field, audience, or understanding]. I would be grateful for the opportunity to discuss this further or to submit the publication for [review/publication/consider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