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exciting opportunity for integrating QGIS within our [specific project, division, or organization]. As you may know, QGIS is a powerful open-source geographic information system that can greatly enhance our capabilities in [specific applications, e.g., spatial analysis, data visual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of this integration is to [state the main goal, e.g., improve data management, streamline workflow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hanced Data Visualiz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QGIS will allow us to represent our data more effectively through maps and spatial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reased Efficien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ng certain tasks within QGIS can save our team valuable time and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llaboration Opportun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GIS supports various data formats, making it easier for teams to collaborate on projects across different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we schedule a meeting to discuss this proposal in more detail and explore how we can effectively implement QGIS into our workflow. Please let me know your availability for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eg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