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QGI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[briefly state your intention, e.g., collaborate, propose, seek funding, etc.] regarding the [specific project or purpose] using QGIS. I believe that this initiative has great potential to [mention goal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laining your background, experience with QGIS, and why you are interested in this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mention any specific aspects of QGIS related to your project] and how it can [explain benefits or impact of using QGIS for your project]. I foresee this project as an opportunity to [describe the anticipated outcomes or impro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[mention any supporting documents if applicable, e.g., project outline, budget, timeline, etc.], which further detail my vision for this project. I welcome the opportunity to discuss this in more detail and explore potentia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etter of inten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