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specific topic related to QGIS, e.g., a project, collaboration,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QGIS is a powerful open-source geographic information system that allows users to visualize, analyze, and interpret spatial data. In my recent work with QGIS, I have encountered [specific issue, question, or observ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insights on [aspects you are seeking feedback or information on]. Your expertise in [specific field or experience related to QGIS] would be invaluable in addressing these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