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dings from QGIS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findings of our recent analysis using QGIS, which was conducted to [briefly state purpose of the analysis, e.g., assess land use changes, analyze spatial data tr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main objective of the QGIS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methods and tools used in QGIS, including data sources and analysis techniq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 1:** [Describe the first key finding with relevant data or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 2:** [Describe the second key finding with relevant data or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 3:** [Describe the third key finding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Visualiz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erence any maps, charts, or visual data outputs created using QGIS that support your findings, e.g., "Attached are the maps illustrating land use changes over the past decad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implications of your findings and any recommendations for future actions or analy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 regarding the findings. I look forward to your feedback and any discussions that may arise from this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