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GIS Methodology for [Project/Stud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the QGIS methodology employed for [describe the purpose of the project/study] as part of [contextual background]. Below, I outline the key components of the methodology utilized throughou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objective of the analysis using Q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Col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types of data collected (e.g., vector, raster, tabular) and sources (e.g., public datasets, field surv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Prep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process of data cleaning, transformation, and integration in QGIS, including any necessary georeferencing or projection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nalysis Techniq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aborate on the specific analysis techniques applied within QGI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tial analysis (e.g., buffer, over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ostatistical methods (e.g., interpo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wor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rtograph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cartographic methods used to visualize the results, including map layout design and symbolog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present the key findings or outcomes from the analysis conducted in Q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by summarizing the significance of the methodology and potential implications for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details regarding the QGIS methodology employed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