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GIS Document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documentation related to QGIS for [specific purpose, e.g., a project, research, tra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ny relevant details about the specific information or documentation needed, including any deadlin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