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Organization] and [Recipient Organization] to leverage the capabilities of QGIS for [briefly describe the purpose of collaboration, e.g., enhancing spatial data analysis, community mapping, resource man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QGIS is a powerful open-source geographic information system that enables users to analyze and visualize geospatial data effectively. Our project aims to [provide a brief overview of the project and its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combining our expertise in [your organization's strengths/expertise] with your knowledge of [recipient organization's strengths/expertise], we can achieve [describe the anticipated outcomes and benefit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started, we propo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itial Meeting**: To discuss our goals and explore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Development**: Outline the project scope, timeline, and r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lementation**: Collaboratively execute the project using QGIS tools and techn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valuation**: Assess the project's success and plan for future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with you to discuss this proposal further. Please let me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