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QGIS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that utilizes QGIS for [briefly describe the purpose, e.g., spatial analysis, data visualiz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m of this project is to [describe the goal of the project, e.g., analyze geographical data, generate maps, etc.]. We will be focusing on the following 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employ QGIS to [briefly explain the methods you will use, such as data collection, analysis techniques, and deliverab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s expected to span [insert duration], with key milestone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] 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] 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] 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is project is [insert budget amount]. A detailed breakdown can be provided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provide valuable insights into [mention the relevance of the project]. I look forward to the opportunity to discuss this proposal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