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related to QGIS application at [Organization Name]. With my background in [Your Field/Area of Expertise], I am eager to contribute to your team and enhance your geospati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with QGIS includes [briefly describe relevant experiences, projects, or skills], and I have developed a strong competency in [mention specific QGIS features or tools relevant to the position]. I am particularly impressed by [mention something notable about the organization or its projects], and I believe my skills align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QGIS to [Organization Name]. I am confident that my skills in [list key skills or software] will add value to your team and help drive successful geospatial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Organization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