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a [Your Title/Position] with a strong background in Geographic Information Systems (GIS), particularly in using QGIS. I have been working with QGIS for [number] years, focusing on [specific projects, applications, or areas of expertise related to QGIS].</w:t>
      </w:r>
    </w:p>
    <w:p>
      <w:pPr>
        <w:pStyle w:val="PreformattedText"/>
        <w:bidi w:val="0"/>
        <w:spacing w:before="0" w:after="0"/>
        <w:jc w:val="left"/>
        <w:rPr/>
      </w:pPr>
      <w:r>
        <w:rPr/>
        <w:t>I am reaching out to you as I believe that collaboration and knowledge sharing among QGIS users can lead to improved practices and innovative approaches in our projects. I would love to connect with other professionals who share a passion for GIS and to discuss ways we can exchange ideas, resources, and experiences using QGIS.</w:t>
      </w:r>
    </w:p>
    <w:p>
      <w:pPr>
        <w:pStyle w:val="PreformattedText"/>
        <w:bidi w:val="0"/>
        <w:spacing w:before="0" w:after="0"/>
        <w:jc w:val="left"/>
        <w:rPr/>
      </w:pPr>
      <w:r>
        <w:rPr/>
        <w:t>I look forward to the possibility of collaborating on future projects or participating in discussions that enhance our use of QGIS. Please feel free to reach out to me at your convenience.</w:t>
      </w:r>
    </w:p>
    <w:p>
      <w:pPr>
        <w:pStyle w:val="PreformattedText"/>
        <w:bidi w:val="0"/>
        <w:spacing w:before="0" w:after="0"/>
        <w:jc w:val="left"/>
        <w:rPr/>
      </w:pPr>
      <w:r>
        <w:rPr/>
        <w:t>Thank you for your time, and I hope to hear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LinkedIn Profile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