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support for QGIS, as I am currently working on a project that requires specific functionalities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roject and how QGIS is relevant to your work. Mention any specific issues or questions you have regarding QGIS features, usage, or troubleshoo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or resources you could provide regarding [specific issues/questions]. Additionally, if there are any support forums, user groups, or additional documentation you could recommend, that would be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