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GIS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contribution for consideration in [specific purpose, e.g., the upcoming QGIS project, conference, etc.]. Attached to this letter, you will find the relevant documentation and files related to my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your submission, including its significance and any key points that may be of inter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y to contribute to [specific purpose] and look forward to your feedback. Please do not hesitate to contact me if you require any further information or clarification regarding my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List of documents/files included with the submiss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