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GIS Developmen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GIS Develop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QGIS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take this opportunity to provide feedback regarding the functionality of QGIS, which I have been utilizing extensively in my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eature Eval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Feature Name:** [Name of the feature you want to comment 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Use Case:** [Briefly describe how you use this feature in your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Feedback:** [Your thoughts on the feature, e.g., usability, effectiveness, bug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ggested Impro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be any improvements or changes you would like to see made, including how they could enhance user experience or functiona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verall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an overall impression of your experience with QGIS, highlighting strengths as well as areas for impro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hard work and dedication that the QGIS team puts into developing this powerful software. Thank you for considering my feedback, and I look forward to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