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/Group Name] to discuss our initiatives related to QGIS (Quantum Geographic Information System)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 related to Q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describe specific QGIS initiatives or projects], which aims to [explain the goals and benefits of the initiatives]. These efforts will not only [state the impact on the community, environment, etc.] but also enhance the use of QGIS technology in [mention any specific fields o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mention recipient's expertise or organization's focus] would greatly benefit our initiatives. We would like to propose a meeting to discuss [propose topics for discuss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, and feel free to suggest a date and time that works for you. Thank you for considering this opportunity to collaborate on these importa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