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that leverages QGIS to address [briefly describe the problem or need]. With my background in [your relevant experience or field], I am excited about the opportunity to apply advanced geospatial analysis techniques to provide actionabl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aims to [describe the objectives and goals of the project]. Through the use of QGIS, I will [explain the methods or processes you will use]. I believe this approach will [mention the expected outcomes and benefit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with QGIS includes [briefly outline your relevant skills or past projects]. I have successfully completed projects that involve [mention specific types of analyses or applications related to QGIS]. This experience has equipped me with the skills necessary to ensure that the project is completed on time and exceeds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and dedication will contribute to the successful implementation of this project. I am looking forward to the possibility of working together to achieve [mention the overarching goal related to the recipient's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am eager to discuss this project with you further and explore how we can collaborate effectively. Please feel free to contact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