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GIS Repor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the QGIS report titled "[Report Title]" for your review. This report includes comprehensive analysis and visualizations relevant to [briefly describe the purpose or focus of the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port attached for your consideration. I look forward to your feedback and any discussions regarding th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