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QGIS [Specify Purpose: Training, License, Partnership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specific request related to QGIS, e.g., a training session, QGIS license, partnership opportunities] with [Recipient Company/Organization]. Our organization, [Your Company/Organization Name], is committed to [briefly state your organization's mission relevant to the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integrating QGIS into our operations will significantly enhance our capabilities in [mention specific areas, e.g., data analysis, spatial mapping]. We are particularly impressed by [mention any specific features or strengths of QGIS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[list any attachments, if applicable, e.g., application forms, supporting documents, etc.]. We are eager to explore this opportunity further and discuss how we can collabora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