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GIS certification program offered by [Institution/Organization Name]. With a strong background in [Your Field/Background], I am eager to enhance my skills and expand my knowledge in geographic information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using QGIS in my work for [duration], where I have gained experience in [specific tasks or projects, e.g., data analysis, mapping, etc.]. I believe that earning a certification will not only validate my skills but also enable me to contribute more effectively to [specific goal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 for your review. I am looking forward to the opportunity to participate in the program and am eager to further discuss my qualifications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