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mitt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mitt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ubmitt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cknowledgement of QGIS Data Sub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acknowledge the receipt of your QGIS data submission titled "[Title of the Data Submission]." We appreciate your efforts in contributing valuable data to ou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ata will be reviewed and processed in accordance with our standards and procedures. If we require any further information or clarification, we will reach ou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ribution. We look forward to integrating your data into 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