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 or project related to QGIS] and to discuss how my skills and experience with QGIS can contribute to [recipient's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role], I have developed a strong proficiency in QGIS, including [mention any specific skills or tools related to QGIS, such as data visualization, spatial analysis, cartographic design, etc.]. My experience includes [briefly describe relevant projects or experiences], which has equipped me with the knowledge and tools to effectively analyze and present geographic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recipient's work or project that interests you], and I believe that a collaboration could yield significant results. I would love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