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, e.g., discuss a QGIS project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context, or specific requests related to QGIS, such as project goals, data requirements, or collaboration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