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related to QGIS applications at [Organization Name]. With a strong background in [your relevant experience or education], I am excited about the potential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project related to QGIS]. This experience has equipped me with the necessary skills to [mention how your skills relate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organization or project], and I am eager to bring my expertise in QGIS to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