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blic Announcement regarding [Announcement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[briefly state the purpose of the announcement, e.g., the launch of a new project, upcoming event, etc.]. This initiative aims to [describe the goal or significance of the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nnounce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/Project Name:**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:**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:** [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members of the community to participate and contribute. For more information, please visit [website o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