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overview of our project titled "[Project Title]," which utilizes QGIS for geographic analysis and visualization. This project aims to [briefly describe the project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ou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Acquisition**: [Explain the data sources and type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alysis Techniques**: [Mention the analytical methods applied using QG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ults Visualization**: [Describe how results are represented, e.g., maps, grap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s and Recommendations**: [Summarize the findings and any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can contribute significantly to [mention the field or specific issue addressed] and would be grateful for the opportunity to discuss it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esent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